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７回アンケート結果（抜粋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Cs w:val="21"/>
        </w:rPr>
        <w:t>５．一般講演４：「モチベーション向上による人材育成支援の取り組み紹介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社会の教育管理ができるツールって他になさそうです。（あるのでしょうか？）特にコミュニケーションができる部分が強い部分だと思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⇒</w:t>
      </w:r>
      <w:r>
        <w:rPr>
          <w:color w:val="0000FF"/>
          <w:szCs w:val="21"/>
        </w:rPr>
        <w:t>人材育成に関連したパッケージ製品は既に多く存在します。しかし、①人事管理や給与管理などの基幹業務システム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ＥＲＰ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型、②目標管理やコンピテンシー、受講履歴などの機能特化型が主流です。そのため、人材育成支援業務自体に特化し、且つコミュニケーションを重視するためにグループウェアを基盤にしているシステムは、弊社独自のものと考えております。上司と部下が活発にコミュニケーションを図ることができるのは、グループウェアの強みです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がりのある考えと感じ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FF"/>
        </w:rPr>
        <w:t>⇒</w:t>
      </w:r>
      <w:r>
        <w:rPr>
          <w:color w:val="0000FF"/>
        </w:rPr>
        <w:t>ありがとうございます。昨今、再び「イノベーション」という言葉をよく見聞きしますが、新製品開発や生産方法の改善には、設備投資以上に人間の能力が重要だと考えています。そして、人間の能力を高めていくためには、職務遂行能力</w:t>
      </w:r>
      <w:r>
        <w:rPr>
          <w:color w:val="0000FF"/>
        </w:rPr>
        <w:t>(</w:t>
      </w:r>
      <w:r>
        <w:rPr>
          <w:color w:val="0000FF"/>
        </w:rPr>
        <w:t>スキル</w:t>
      </w:r>
      <w:r>
        <w:rPr>
          <w:color w:val="0000FF"/>
        </w:rPr>
        <w:t>)</w:t>
      </w:r>
      <w:r>
        <w:rPr>
          <w:color w:val="0000FF"/>
        </w:rPr>
        <w:t>の向上とともに動機づけ</w:t>
      </w:r>
      <w:r>
        <w:rPr>
          <w:color w:val="0000FF"/>
        </w:rPr>
        <w:t>(</w:t>
      </w:r>
      <w:r>
        <w:rPr>
          <w:color w:val="0000FF"/>
        </w:rPr>
        <w:t>モチベーション</w:t>
      </w:r>
      <w:r>
        <w:rPr>
          <w:color w:val="0000FF"/>
        </w:rPr>
        <w:t>)</w:t>
      </w:r>
      <w:r>
        <w:rPr>
          <w:color w:val="0000FF"/>
        </w:rPr>
        <w:t>も必要です。</w:t>
      </w:r>
    </w:p>
    <w:p>
      <w:pPr>
        <w:pStyle w:val="Normal"/>
        <w:rPr>
          <w:color w:val="0000FF"/>
        </w:rPr>
      </w:pPr>
      <w:r>
        <w:rPr>
          <w:color w:val="0000FF"/>
        </w:rPr>
        <w:t>現在、多くの日本企業や日本社会全体で閉塞感が漂っておりますが、我々、日本人一人ひとりが仕事や生活のなかで、自分なりの目標を立て、目標達成の成果とともにその過程</w:t>
      </w:r>
      <w:r>
        <w:rPr>
          <w:color w:val="0000FF"/>
        </w:rPr>
        <w:t>(</w:t>
      </w:r>
      <w:r>
        <w:rPr>
          <w:color w:val="0000FF"/>
        </w:rPr>
        <w:t>プロセス</w:t>
      </w:r>
      <w:r>
        <w:rPr>
          <w:color w:val="0000FF"/>
        </w:rPr>
        <w:t>)</w:t>
      </w:r>
      <w:r>
        <w:rPr>
          <w:color w:val="0000FF"/>
        </w:rPr>
        <w:t>を組織や社会が公正に評価することが大切だと考えており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28:00Z</dcterms:created>
  <dc:creator>Yoshiyuki Furukawa</dc:creator>
  <dc:description/>
  <cp:keywords/>
  <dc:language>en-US</dc:language>
  <cp:lastModifiedBy>株式会社テクノソリューション</cp:lastModifiedBy>
  <dcterms:modified xsi:type="dcterms:W3CDTF">2009-07-30T01:16:00Z</dcterms:modified>
  <cp:revision>10</cp:revision>
  <dc:subject/>
  <dc:title>６</dc:title>
</cp:coreProperties>
</file>